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50"/>
          <w:sz w:val="24"/>
        </w:rPr>
      </w:pPr>
      <w:r>
        <w:rPr>
          <w:rFonts w:cs="Times New Roman" w:ascii="Times New Roman" w:hAnsi="Times New Roman"/>
          <w:b/>
          <w:spacing w:val="50"/>
          <w:sz w:val="24"/>
        </w:rPr>
        <w:t>ДОГОВОР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гражданско - правового характера)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оказания   услуг №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елгород</w:t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«   »          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ru-RU"/>
        </w:rPr>
        <w:t>23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firstLine="49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</w:rPr>
        <w:t>Муниципальное бюджетно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дошкольное образовательное учреждение детский сад 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21 «Тридевятое царство»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лгорода, именуемое в дальнейшем «Заказчик», в лице заведующего </w:t>
      </w:r>
      <w:r>
        <w:rPr>
          <w:rFonts w:cs="Times New Roman" w:ascii="Times New Roman" w:hAnsi="Times New Roman"/>
          <w:b/>
          <w:sz w:val="24"/>
          <w:lang w:val="ru-RU"/>
        </w:rPr>
        <w:t>Мирошниковой Анастасии Вячеславовны</w:t>
      </w:r>
      <w:r>
        <w:rPr>
          <w:rFonts w:cs="Times New Roman" w:ascii="Times New Roman" w:hAnsi="Times New Roman"/>
          <w:sz w:val="24"/>
        </w:rPr>
        <w:t xml:space="preserve">, действующего на основании Устава, с одной стороны  и гражданка </w:t>
      </w:r>
      <w:r>
        <w:rPr>
          <w:rFonts w:cs="Times New Roman" w:ascii="Times New Roman" w:hAnsi="Times New Roman"/>
          <w:b/>
          <w:sz w:val="24"/>
          <w:lang w:val="ru-RU"/>
        </w:rPr>
        <w:t>Матушкина Ирина Евгеньевна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дата выдачи, код подразделения </w:t>
      </w:r>
      <w:r>
        <w:rPr>
          <w:rFonts w:cs="Times New Roman" w:ascii="Times New Roman" w:hAnsi="Times New Roman"/>
          <w:sz w:val="24"/>
        </w:rPr>
        <w:t>с другой стороны, именуемая в дальнейшем «Исполнитель», а вместе именуемые «Стороны», заключи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2 ст. 779 Гражданского кодекса  Российской Федерации, с частью 9 статьи 54 Федерального закона "Об образовании в Российской Федерации", </w:t>
      </w:r>
      <w:r>
        <w:rPr>
          <w:rFonts w:cs="Times New Roman" w:ascii="Times New Roman" w:hAnsi="Times New Roman"/>
          <w:bCs/>
          <w:sz w:val="24"/>
          <w:szCs w:val="24"/>
        </w:rPr>
        <w:t>"Правилами оказания платных образовательных услуг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остановлением Правительства Российской Федерации от 15 августа 2013 г. N 706 </w:t>
      </w:r>
      <w:r>
        <w:rPr>
          <w:rFonts w:cs="Times New Roman" w:ascii="Times New Roman" w:hAnsi="Times New Roman"/>
          <w:sz w:val="24"/>
        </w:rPr>
        <w:t xml:space="preserve"> настоящий Договор о нижеследующем: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предоставляет, а Заказчик оплачивает </w:t>
      </w:r>
      <w:r>
        <w:rPr>
          <w:rFonts w:cs="Times New Roman" w:ascii="Times New Roman" w:hAnsi="Times New Roman"/>
          <w:b/>
          <w:sz w:val="24"/>
          <w:lang w:val="ru-RU"/>
        </w:rPr>
        <w:t xml:space="preserve">обучение плаванию «Я и мама»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амками образовате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МБДОУ д/с №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Исполнитель оказывает платную образовательную услугу по обучению ребенка рисованию за рамками образовательной программы дошкольного образования МБДОУ д/с № 21 с учетом дополнительной общеобразовательной – общеразвивающей программы по обучению плаванию (направленность – физическая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Форма оказания платной образовательной услуги - очна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м оказания услуги является МБДОУ д/с № </w:t>
      </w:r>
      <w:r>
        <w:rPr>
          <w:rFonts w:cs="Times New Roman" w:ascii="Times New Roman" w:hAnsi="Times New Roman"/>
          <w:sz w:val="24"/>
          <w:lang w:val="ru-RU"/>
        </w:rPr>
        <w:t>21</w:t>
      </w:r>
      <w:r>
        <w:rPr>
          <w:rFonts w:cs="Times New Roman" w:ascii="Times New Roman" w:hAnsi="Times New Roman"/>
          <w:sz w:val="24"/>
        </w:rPr>
        <w:t>, расположенное по адресу:</w: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г. Белгород, </w:t>
      </w:r>
      <w:r>
        <w:rPr>
          <w:rFonts w:cs="Times New Roman" w:ascii="Times New Roman" w:hAnsi="Times New Roman"/>
          <w:sz w:val="24"/>
          <w:lang w:val="ru-RU"/>
        </w:rPr>
        <w:t xml:space="preserve">переулок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каренко, зд.3 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договор вступает в силу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мента его подписания и действует по </w:t>
      </w:r>
      <w:r>
        <w:rPr>
          <w:rFonts w:cs="Times New Roman" w:ascii="Times New Roman" w:hAnsi="Times New Roman"/>
          <w:sz w:val="24"/>
          <w:lang w:val="ru-RU"/>
        </w:rPr>
        <w:t xml:space="preserve">          «   »   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yle17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2.  ПРАВА   И   ОБЯЗАННОСТ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Заказчик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ть условия, необходимые для выполнения обязательств по Договору в выходные дн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для проведения занятий помещение (групповое помещение), соответствующее санитарным и гигиеническим требования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ить оплату Исполнителю за оказанные услуги по настоящему Договору в размерах и в сроки, установленные в разделе 3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предоставлять Исполнителю списки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безопасность  труда   Исполнителя, соответствующие государственным нормативным требованиям охраны труд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ять обработку и обеспечивать защиту персональных данных Исполнителя в соответствии с законодательством Российской Федераци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торгнуть договор в одностороннем порядке в случае невозможности надлежащего исполнения обязательств по оказанию платной образовательной услуги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ять иные обязанности, предусмотренные Гражданским кодексом РФ и иными нормативными правовыми актами, соглашениями, локальными нормативными актами и настоящим договор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2. 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ть от Исполнителя оказания услуг надлежащего ка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успеваемости, поведении воспитанников, их способностях в отношении обучения рис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азаться от исполнения договора и потребовать полного возмещения убытков, если в ходе предоставления платной образовательной услуги выявлены недостатки, и они не устранены Исполнителем в установленный ср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азаться от исполнения договора, если им обнаружен существенный недостаток оказанной платной образовательной услуги или иные существенные отступления от условий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кратить оказание платной образовательной услуги и расторгнуть договор в одностороннем порядке при невозможности надлежащего исполнения Исполнителем обязательств по оказанию платной образовательной услуги, а также при регулярных пропусках им обозначенных графиком проведения платной образовательной услуги без уважительной причин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ые права, предусмотренные законодательством Российской Федерации и настоящим   договором. </w:t>
      </w:r>
    </w:p>
    <w:p>
      <w:pPr>
        <w:pStyle w:val="Style17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2.3. Исполнитель обязует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 выполнять оказание платной образовательной услуги по обучению плаванию за рамками образовательной программы дошкольного образования МБДОУ д/с №21 в выходные дни в соответствии с условиями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анизовать и обеспечить надлежащее исполнение услуг, предусмотренных в разделе 1 настоящего договора в соответствии со схемой распределения занятий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достоверную информацию о себе и об оказываемой платной образовательной услуг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информацию, содержащую сведения о предоставлении платной образовательной услуги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оказание платной образовательной услуги в объеме, принятом педагогическим советом МБДОУ, согласно условиям данного договор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казание платной образовательной услуги в субботу и воскресенье, продолжительностью до 30 минут в соответствии с возрастом детей по утвержденному графику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оцесс обучения с учетом индивидуальных особенностей обучающих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 обеспечивать во время оказания платной образовательной услуги выполнение требований по охране жизни и здоровья обучающихся, санитарно - гигиенических требований, правил техники безопасност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рушать сроки оказания оплаченной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лное возмещение убытков, причиненных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о результатах оказания платной образовательной услуги через проведение показательных мероприятий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ежно относиться к имуществу заказчика, в том числе находящемуся у заказчика имуществу третьих лиц, если заказчик несет ответственность за сохранность этого имущества, и других работников;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заказчику о возникновении ситуации, представляющей угрозу жизни и здоровью людей, сохранности имущества заказчика, </w:t>
      </w:r>
      <w:r>
        <w:rPr>
          <w:rFonts w:cs="Times New Roman" w:ascii="Times New Roman" w:hAnsi="Times New Roman"/>
          <w:sz w:val="24"/>
        </w:rPr>
        <w:t xml:space="preserve">в том числе находящемуся у заказчика имуществу третьих лиц, если заказчик несет ответственность за сохранность этого имущества, и других работ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2.4. 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1.   На своевременную оплату услуг, оказанных по данному Догово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2. Обеспечение безопасности и условий, соответствующих государственным             Нормативным требованиям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3.   Иные права, предусмотренные Гражданским кодексом РФ, законодательством              Российской Федерации,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а настоящего договора составляет 155 000 (сто пятьдесят пять тысяч) рублей 00 копеек, ежемесячно 50 % от фактического дохода, получаемого от оказания услуг (300 рублей за 1 услугу) что составляет 150 рублей за одну услугу, с учетом НДФ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ahoma" w:ascii="Times New Roman" w:hAnsi="Times New Roman"/>
          <w:bCs/>
          <w:color w:val="3B3B3B"/>
          <w:sz w:val="24"/>
        </w:rPr>
        <w:t xml:space="preserve"> </w:t>
      </w:r>
    </w:p>
    <w:p>
      <w:pPr>
        <w:pStyle w:val="Normal"/>
        <w:jc w:val="both"/>
        <w:rPr/>
      </w:pPr>
      <w:r>
        <w:rPr/>
        <w:t>3.2.  Выплата цены договора осуществляется Заказчиком</w:t>
      </w:r>
      <w:r>
        <w:rPr>
          <w:color w:val="000000"/>
        </w:rPr>
        <w:t xml:space="preserve"> </w:t>
      </w:r>
      <w:r>
        <w:rPr/>
        <w:t xml:space="preserve">путем перечисления денежных средств на расчетный счет Исполнителя, указанный в настоящем договоре не позднее 15 числа месяца, следующего за отчетным. Оплата производится на основании акта выполненных работ, подписанного после выполнения услуг в полном объеме.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 И ПОРЯДОК РАЗРЕШЕНИЯ СПОР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РФ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hanging="0"/>
        <w:rPr/>
      </w:pPr>
      <w:r>
        <w:rPr/>
        <w:t>В случае обнаружения недостатков в оказываемых услугах составляется двусторонний акт, в котором указываются сроки их устранения.</w:t>
      </w:r>
    </w:p>
    <w:p>
      <w:pPr>
        <w:pStyle w:val="TextBody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hanging="0"/>
        <w:rPr/>
      </w:pPr>
      <w:r>
        <w:rPr/>
        <w:t xml:space="preserve">Все спорные ситуации, возникающие в ходе оказания Исполнителем услуг   или при расчетах, разрешаются Сторонами путем переговор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вступает в силу с момента его подписа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составлен в двух экземплярах, имеющих равную юридическую си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6. 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18" w:hRule="atLeast"/>
        </w:trPr>
        <w:tc>
          <w:tcPr>
            <w:tcW w:w="478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АКАЗЧИК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Муниципальное бюджетное дошкольное образовательное учреждение детский сад № 21 «Тридевятое царство» г. Белгорода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Адрес: </w:t>
            </w:r>
            <w:r>
              <w:rPr>
                <w:color w:val="000000"/>
                <w:sz w:val="22"/>
                <w:szCs w:val="22"/>
              </w:rPr>
              <w:t>308029, г. Белгород, переулок. Макаренко, зд.3А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  <w:br/>
              <w:t xml:space="preserve">ИНН </w:t>
            </w:r>
            <w:r>
              <w:rPr>
                <w:color w:val="000000"/>
                <w:sz w:val="22"/>
                <w:szCs w:val="22"/>
              </w:rPr>
              <w:t>3123485583</w:t>
            </w:r>
          </w:p>
          <w:p>
            <w:pPr>
              <w:pStyle w:val="Normal"/>
              <w:rPr>
                <w:rStyle w:val="2Exact"/>
                <w:sz w:val="20"/>
              </w:rPr>
            </w:pPr>
            <w:r>
              <w:rPr/>
              <w:t xml:space="preserve">КПП </w:t>
            </w:r>
            <w:r>
              <w:rPr>
                <w:color w:val="000000"/>
                <w:sz w:val="22"/>
                <w:szCs w:val="22"/>
              </w:rPr>
              <w:t>312301001</w:t>
            </w:r>
          </w:p>
          <w:p>
            <w:pPr>
              <w:pStyle w:val="Normal"/>
              <w:rPr/>
            </w:pPr>
            <w:r>
              <w:rPr/>
              <w:t>телефон: (4722) 38-06-8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mdou21@beluo31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СПОЛНИТЕЛЬ»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.И.О.: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ушкина Ирина Евгеньевна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спорт: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ыдан, дата выдачи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д подразделения: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есто жительства: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.пенсионного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я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ведующий МБДОУ д/с № 21</w:t>
      </w:r>
    </w:p>
    <w:p>
      <w:pPr>
        <w:pStyle w:val="Normal"/>
        <w:rPr/>
      </w:pPr>
      <w:r>
        <w:rPr/>
        <w:t>____________ А.В. Мирошникова                            ______________ / И.Е. Матушки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pacing w:val="50"/>
          <w:sz w:val="24"/>
          <w:lang w:val="ru-RU"/>
        </w:rPr>
      </w:pPr>
      <w:r>
        <w:rPr>
          <w:rFonts w:cs="Times New Roman" w:ascii="Times New Roman" w:hAnsi="Times New Roman"/>
          <w:b/>
          <w:spacing w:val="5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-709" w:hanging="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4:00Z</dcterms:created>
  <dc:creator>user</dc:creator>
  <dc:description/>
  <cp:keywords/>
  <dc:language>en-US</dc:language>
  <cp:lastModifiedBy>Заведующая</cp:lastModifiedBy>
  <cp:lastPrinted>2023-12-11T15:16:00Z</cp:lastPrinted>
  <dcterms:modified xsi:type="dcterms:W3CDTF">2024-11-18T00:18:00Z</dcterms:modified>
  <cp:revision>27</cp:revision>
  <dc:subject/>
  <dc:title>ДОГОВОР НА ОКАЗАНИЕ УСЛУГ №</dc:title>
</cp:coreProperties>
</file>