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546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jc w:val="center"/>
        <w:rPr/>
      </w:pPr>
      <w:r>
        <w:rPr/>
        <w:t>АДМИНИСТРАЦИЯ ГОРОДА БЕЛГОРОДА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ДОШКОЛЬНО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Е УЧРЕЖДЕНИЕ ДЕТСКИЙ САД № 21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ТРИДЕВЯТОЕ ЦАРСТВО» Г.БЕЛГОРОДА</w:t>
      </w:r>
    </w:p>
    <w:p>
      <w:pPr>
        <w:pStyle w:val="Normal"/>
        <w:pBdr>
          <w:top w:val="single" w:sz="18" w:space="0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ТА  ПОСЕЩЕ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БУЧЕНИЮ ПЛАВАНИЯ В ВЫХОДНЫЕ Д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а И.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10"/>
        <w:gridCol w:w="1560"/>
        <w:gridCol w:w="276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мя ребенк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здоровья</w:t>
            </w:r>
          </w:p>
        </w:tc>
        <w:tc>
          <w:tcPr>
            <w:tcW w:w="6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 , группа_____________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90"/>
        <w:gridCol w:w="1559"/>
        <w:gridCol w:w="276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мя ребенк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здоровья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 , группа_____________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2:00Z</dcterms:created>
  <dc:creator>Admin</dc:creator>
  <dc:description/>
  <cp:keywords/>
  <dc:language>en-US</dc:language>
  <cp:lastModifiedBy>Заведующая</cp:lastModifiedBy>
  <cp:lastPrinted>2020-09-02T09:33:00Z</cp:lastPrinted>
  <dcterms:modified xsi:type="dcterms:W3CDTF">2024-11-18T00:48:00Z</dcterms:modified>
  <cp:revision>8</cp:revision>
  <dc:subject/>
  <dc:title/>
</cp:coreProperties>
</file>